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587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я 2025 года</w:t>
        <w:tab/>
        <w:tab/>
        <w:tab/>
        <w:t xml:space="preserve">           </w:t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Азимова С.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Азимова Сайдахрора Нурмахмад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.04.2025 года, ***ХМАО-Югры, Азимов С.Н., управляя транспортным средством *** с государственным регистрационным номером ***в нарушение п.1.3 Правил дорожного движения РФ, при совершении обгона транспортного средства выехал на полосу, предназначенную для встречного движения в зоне действия дорожного знака 3.20 «Обгон запрещен». В отношении Азимова С.Н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зимов С.Н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зимова С.Н. в совершении правонарушения подтверждается материалами дела: протоколом от 03.04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3.04.2025 года на которой так же изображено и описано совершение правонарушения; письменными объяснениями Азимова С.Н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Азимова С.Н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Азимова С.Н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Азимова С.Н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Азимова С.Н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Азимова Сайдахрора Нурмахмад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585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